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управления многоквартирным домом №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Ермишь                                                                                                                                             «     »_________2011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751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Агентство по управлению недвижимым имуществом «Управдом и К», </w:t>
      </w:r>
      <w:r>
        <w:rPr>
          <w:rFonts w:cs="Times New Roman" w:ascii="Times New Roman" w:hAnsi="Times New Roman"/>
          <w:sz w:val="20"/>
          <w:szCs w:val="20"/>
        </w:rPr>
        <w:t xml:space="preserve"> в лице Генерального директора Артюшкина Алексея Геннадьевича, действующего на основании Устава, утвержденного 18 января 2010г. № 1 Решением единственного участника, именуемый в дальнейшем "Управляющая организация", с одной стороны </w:t>
      </w:r>
      <w:r>
        <w:rPr>
          <w:rFonts w:cs="Times New Roman" w:ascii="Times New Roman" w:hAnsi="Times New Roman"/>
          <w:bCs/>
          <w:sz w:val="20"/>
          <w:szCs w:val="20"/>
        </w:rPr>
        <w:t>и ________________________________________________, именуемый в дальнейшем   «Собственник» жилого по</w:t>
        <w:softHyphen/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мещения многоквартирного дома, расположенного по адресу: р.п.Ермишь, ул._______________дом ___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квартира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, действующий  от  своего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 xml:space="preserve">имени, заключили настоящий Договор </w:t>
      </w:r>
      <w:r>
        <w:rPr>
          <w:rFonts w:cs="Times New Roman" w:ascii="Times New Roman" w:hAnsi="Times New Roman"/>
          <w:sz w:val="20"/>
          <w:szCs w:val="20"/>
        </w:rPr>
        <w:t>о  нижеследующем: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Условия настоящего Договора установлены общим собранием собственников помещений многоквартирного дома и являются одинаковыми для всех собствен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 помещения несет бремя расходов на содержание общего имущества многоквартирного дома соразмерно своим долям в праве общей собственности на это имущество. 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,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(в случае, если земельный участок зарегистрирован надлежащим образом)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3. Высший орган управления многоквартирным домом - общее собрание Собственников помещени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2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 По настоящему договору «Управляющая организация» в течение срока действия договора за плату, указанную в </w:t>
      </w:r>
      <w:hyperlink w:anchor="sub_4">
        <w:r>
          <w:rPr>
            <w:rStyle w:val="InternetLink"/>
            <w:rFonts w:cs="Times New Roman" w:ascii="Times New Roman" w:hAnsi="Times New Roman"/>
            <w:color w:val="008000"/>
            <w:sz w:val="20"/>
            <w:szCs w:val="20"/>
            <w:u w:val="single"/>
          </w:rPr>
          <w:t>разделе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язуется выполнять комплекс работ и услуг по управлению многоквартирным домом, включающий оказание услуг и выполнение работ по  содержанию и ремонту общего имущества многоквартирно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Перечень услуг и работ по содержанию и ремонту общего имущества многоквартирного дома по настоящему Договору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1. Содержание общего имущества многоквартирного дома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ведение технических осмотров общего имущества и мелкий ремонт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готовку многоквартирных домов к сезонной эксплуа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ыполнение заявок населения в части содержания жилья при наличии денежных средств на счете дом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луги по аварийно-ремонтному обслуживанию многоквартирного дом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луги по техническому обслуживанию наружного газопровод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луги  по  освещению  мест общего поль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чие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2. Текущий ремонт общего имущества в многоквартирном доме проводится с учетом технического состояния, конструктивных особенностей данно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На оказание услуг  по  техническому обслуживанию наружного газопровода,  "Управляющая организация" заключает договора со специализированными организациями.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2.4.  Перечень работ и услуг,  указанных  в  </w:t>
      </w:r>
      <w:hyperlink w:anchor="sub_12">
        <w:r>
          <w:rPr>
            <w:rStyle w:val="InternetLink"/>
            <w:rFonts w:cs="Times New Roman" w:ascii="Times New Roman" w:hAnsi="Times New Roman"/>
            <w:color w:val="008000"/>
            <w:sz w:val="20"/>
            <w:szCs w:val="20"/>
            <w:u w:val="single"/>
          </w:rPr>
          <w:t>пунктах 2.2.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 настоящего договора, может быть изменен по согласованию Сторон.</w:t>
      </w:r>
    </w:p>
    <w:p>
      <w:pPr>
        <w:pStyle w:val="Article"/>
        <w:tabs>
          <w:tab w:val="clear" w:pos="720"/>
          <w:tab w:val="left" w:pos="993" w:leader="none"/>
        </w:tabs>
        <w:spacing w:lineRule="exact" w:line="240" w:before="0" w:after="0"/>
        <w:ind w:left="0" w:right="-5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2.5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ногоквартирном доме и личным  имуществом - помещением собственника является:</w:t>
      </w:r>
    </w:p>
    <w:p>
      <w:pPr>
        <w:pStyle w:val="Article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left="1287" w:right="-5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роительным конструкциям – внутренняя поверхность стен помещения;</w:t>
      </w:r>
    </w:p>
    <w:p>
      <w:pPr>
        <w:pStyle w:val="Article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left="1287" w:right="-5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истемах холодного водоснабжения – </w:t>
      </w:r>
      <w:r>
        <w:rPr>
          <w:rFonts w:cs="Times New Roman" w:ascii="Times New Roman" w:hAnsi="Times New Roman"/>
          <w:color w:val="000000"/>
          <w:spacing w:val="-5"/>
        </w:rPr>
        <w:t xml:space="preserve">первое запорное  устройство, </w:t>
      </w:r>
    </w:p>
    <w:p>
      <w:pPr>
        <w:pStyle w:val="Article"/>
        <w:tabs>
          <w:tab w:val="clear" w:pos="720"/>
          <w:tab w:val="left" w:pos="993" w:leader="none"/>
        </w:tabs>
        <w:spacing w:lineRule="exact" w:line="240" w:before="0" w:after="0"/>
        <w:ind w:left="0" w:right="-5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расположенное на ответвлении от стояка   водоснабжения. В случае отсутствия запорного устройства – точка первого резьбового соединения от транзитного  стояка водоснабжения.</w:t>
      </w:r>
    </w:p>
    <w:p>
      <w:pPr>
        <w:pStyle w:val="Article"/>
        <w:tabs>
          <w:tab w:val="clear" w:pos="720"/>
          <w:tab w:val="left" w:pos="993" w:leader="none"/>
        </w:tabs>
        <w:spacing w:lineRule="exact" w:line="240" w:before="0" w:after="0"/>
        <w:ind w:left="0" w:right="-5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</w:rPr>
        <w:t>Транзитный  стояк  обслуживает Управляющая организация. Первое  расположенное  от стояка запорное устройство (резьбовое соединение) и  всю  водопроводную  разводку  внутри   квартиры    обслуживает Собственник.</w:t>
      </w:r>
    </w:p>
    <w:p>
      <w:pPr>
        <w:pStyle w:val="Article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left="1287" w:right="-52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истеме канализации – точка присоединения  отводящей  трубы канализации  </w:t>
      </w:r>
    </w:p>
    <w:p>
      <w:pPr>
        <w:pStyle w:val="Article"/>
        <w:tabs>
          <w:tab w:val="clear" w:pos="720"/>
          <w:tab w:val="left" w:pos="993" w:leader="none"/>
        </w:tabs>
        <w:spacing w:lineRule="exact" w:line="240" w:before="0" w:after="0"/>
        <w:ind w:left="0" w:right="-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тиры  к тройнику  транзитного  стояка домового водоотведения.</w:t>
      </w:r>
    </w:p>
    <w:p>
      <w:pPr>
        <w:pStyle w:val="Article"/>
        <w:tabs>
          <w:tab w:val="clear" w:pos="720"/>
          <w:tab w:val="left" w:pos="993" w:leader="none"/>
        </w:tabs>
        <w:spacing w:lineRule="exact" w:line="240" w:before="0" w:after="0"/>
        <w:ind w:left="0" w:right="-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тводящую трубу канализации и всю канализационную разводку внутри квартиры обслуживает собственник.</w:t>
      </w:r>
    </w:p>
    <w:p>
      <w:pPr>
        <w:pStyle w:val="Article"/>
        <w:tabs>
          <w:tab w:val="clear" w:pos="720"/>
          <w:tab w:val="left" w:pos="993" w:leader="none"/>
        </w:tabs>
        <w:spacing w:lineRule="exact" w:line="240" w:before="0" w:after="0"/>
        <w:ind w:left="0" w:right="-5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ройник транзитного канализационного стояка и сам стояк обслуживает «Управляющая организация».</w:t>
      </w:r>
    </w:p>
    <w:p>
      <w:pPr>
        <w:pStyle w:val="Article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left="1287" w:right="-52" w:hanging="360"/>
        <w:jc w:val="both"/>
        <w:rPr/>
      </w:pPr>
      <w:r>
        <w:rPr>
          <w:rFonts w:cs="Times New Roman" w:ascii="Times New Roman" w:hAnsi="Times New Roman"/>
          <w:color w:val="000000"/>
        </w:rPr>
        <w:t>на системе электроснабжения – выходные соединительные клеммы   автоматических  выключателей, расположенных в этажном щитке. Квартирный электросчетчик и автоматный переключатель не принадлежит к общему имуществ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Права  и  обязанности  сторон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"Управляющая организация" обяза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1.  Осуществлять надлежащее содержание и ремонт общего имущества в многоквартирном доме в соответствии с условиями настоящего Договора и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2.   Принимать круглосуточно  аварийные   заявки     по   телефону: 2-18-08, 8-915-613-60-66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3. Отражать сведения о составе и состоянии общего имущества в технической документации многоквартирно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4.  Выполнять и  оказывать следующие виды работ и услуг по содержанию и ремонту общего имущества обслуживаемого многоквартирного дома (в местах общего пользования), которые включают в себя: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- проведение технических осмотров и устранение неисправностей во время осмотров в системах водопровода и канализации; 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странение незначительных неисправностей электротехнических устройств  в местах общего пользования  дома (смена перегоревших электроламп, мелкий ремонт электропроводки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крепление водосточных труб, колен и ворон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нсервацию системы центрального отопления,  (по мере перехода к эксплуатации дома в весенне-летний период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замену  разбитых стекол окон и дверей  (кроме  металлических) в помещениях общего 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выполнение заявок собственников помещений в доме, связанных с выполнением работ по настоящему Договор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уборка  снега  в  зимний   период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- ликвидацию  скользкости (посыпка   песком)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чистку  кровли  от  снега,  сосуле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аварийно-ремонтное обслуживание многоквартирных дом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ехническое обслуживание наружнего газопровода  (по договору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роверка вентиляционных каналов (по договору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чистка  дымоходов и  вентканал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.1.5. Проводить с населением разъяснительную работу по своевременной оплате жилищно-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.1.6. Выполнять  и   оказывать   иные виды услуг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едение бухгалтерского учета, начисление платежей населению, ведение лицевых счетов собственников и нанимателей жилых помещ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ведение мероприятий по погашению задолженности по оплате за  содержание жилья   и коммунальные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1.7. Вести учет выполненных работ и оказанных услуг по содержанию и ремонту общего имущества многоквартирного дома, финансовую документац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1.8. Представлять "Собственнику" информацию, непосредственно связанную с вопросами эксплуатации жилищного фон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1.9. Ежегодно в течение 1-го квартала текущего года представлять собственникам помещений многоквартирного дома отчет о выполнении договора за предыдущий год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.1.10. Ставить в известность "Собственника" об изменении тарифов (путем размещения информации в счет- извещении либо у входа в подъезды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.1.11. Все работы по ремонту общего имущества  выполняются  при наличие денежных средств на счете дома.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 "Управляющая   организация" имеет  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1.  Самостоятельно, соблюдая   установленные законодательством периоды и сроки,  определять порядок и способ выполнения своих обязательств по настоящему договор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2. По согласованию с "Собственником" производить осмотры технического состояния инженерного оборудования в жилом помещении Собственник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3. Привлекать других лиц (субподрядчиков), имеющих лицензии на осуществление соответствующих видов деятельности, для выполнения отдельных видов работ, оказания услу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4. Оказывать прочие платные услуги  по заявлениям собственников и нанимателей жилых помещен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5. Своевременно получать от "Собственника" плату за  жилое помещение, за  электроэнергию в местах общего пользования, коммунальные услуги ( в случае  их предоставле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6.   Взыскивать с "Собственника" в установленном законом порядке задолженность по оплате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7. Принимать участие в ежегодных и внеочередных общих собраниях собственников в случае получения приглашения от собственников помещений, по инициативе которых оно проводи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2.8. Использовать денежные средства на административно-управленческие и общехозяйственные расходы (з/плата административно-управленческого персонала с отчислениями на соц.нужды, приобретение и содержание вычислительной техники, проведение мероприятий по погашению задолженности по оплате оказанных услуг, расходы на канцелярские товары, консультационные и информационные услуги, кассовое обслуживание, расходы на организацию работ, почтовые, телефонные и прочие расходы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3. "Собственник"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3.1. Содержать и поддерживать помещение в надлежащем состоянии, не допуская бесхозяйное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exact" w:line="240"/>
        <w:ind w:right="-52" w:firstLine="567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>3.3.2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частвовать в расходах  на  содержание  общего  имущества   в   многоквартирном  доме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соразмерно  своей  доле  в  праве  общей  собственности   на  это  имущество,   путем   внесения  платы  за </w:t>
      </w:r>
      <w:r>
        <w:rPr>
          <w:rFonts w:cs="Times New Roman" w:ascii="Times New Roman" w:hAnsi="Times New Roman"/>
          <w:spacing w:val="1"/>
          <w:sz w:val="20"/>
          <w:szCs w:val="20"/>
        </w:rPr>
        <w:t>содержание и ремонт жилого помещ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exact" w:line="240"/>
        <w:ind w:right="-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.3.3. Обеспечивать "Управляющей организации" своевременный доступ в помещение принадлежащее "Собственнику" для осмотра технического и санитарного состояния жилого помещения, для выполнения необходимых  ремонтных работ, работ по ликвидации аварий и устранению их последствий в заранее согласованное с "Управляющей организации" время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exact" w:line="240"/>
        <w:ind w:right="-52" w:firstLine="567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 случае выезда жильцов на срок свыше 10 дней из занимаемой квартиры сообщать об этом доверенному лицу, имеющему в нее доступ, на случай аварийной ситуации с целью ее ликвид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3.3.4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5"/>
          <w:sz w:val="20"/>
          <w:szCs w:val="20"/>
        </w:rPr>
        <w:t>Производить  вывоз  крупногабаритного,  строительного  мусора  собственными  сил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.3.5.  Соблюдать следующие требов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роизводить ремонтные работы на инженерных сетях, относящихся   к  общему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у многоквартирного дома   без    согласования с «Управляющей организацией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временно не использовать электробытовые приборы, мощностью, превышающе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технологические возможности внутридомовой электрической се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использовать теплоноситель в системах отопления не по прямому назначению (в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ч. использование сетевой воды из систем и приборов отопления на бытовые нужд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агромождать подходы к инженерным сетям и запорной арматуре, входящих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перечень общего имущества, не загромождать, загрязнять своим имуществом, строительными материалами и иными отходами помещения общего поль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ыбрасывать в канализацию строительный и иной мусо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вольно не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3.6. Сообщать  «Управляющей организации» о выявленных неисправностях   внутридомовых инженерных  систем и оборудования, несущих конструкций и иных элементов общего имущества в помещении Собстве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3.7. Уведомлять «Управляющую организацию» в 5-дневный срок об изменении количества проживающих человек в своем помещении, возникновении или прекращении права на предоставление мер социальной поддержки, необходимости перерасчета платы за недополученные коммунальные услуги, о сдаче жилого помещения в поднаем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240"/>
        <w:ind w:right="-52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8. Допускать в занимаемые жилые помещения, в заранее согласованное время, специалистов «Управляющей организации» и специалистов организаций, имеющих право проведения работ на системах электроснабжения,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. "Собственник"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1.  Осуществлять контроль  за выполнением "Управляющей организации" обязательств по настоящему договор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2.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"Управляющей организации", связанных с выполнением обязанностей по настоящему Договор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3. Знакомиться с нормативно-правовой базой, регламентирующей порядок выполнения работ по Договор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4. Принимать участие в составлении и согласовании плана текущего ремонта и благоустройства территории домовладения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5. Пользоваться общим  имуществом  многоквартирного  дом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6. Производить переустройство, реконструкцию, перепланировку самого помещения и подсобных помещений на основании соответствующего  разрешения специализированных  организаций, переоборудование и остекление балконов и лоджий, перестановку либо установку дополнительного сантехнического   и   иного оборудования   в   установленном   порядке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Стоимость работ и порядок расчетов</w:t>
      </w:r>
      <w:bookmarkStart w:id="0" w:name="sub_53"/>
      <w:bookmarkStart w:id="1" w:name="sub_55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1. Цена договора и размер платы за помещение устанавливаются в соответствии с долей в праве собственности на общее имущество, пропорциональной занимаемому «Собственником» жилому/нежилому помещ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2. Обязанность по оплате услуг за содержание и ремонт общего имущества многоквартирного дома и коммунальных услуг по муниципальным жилым помещениям возложена на нанимателей жил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жилое помещение и  услуги по освещению мест общего пользования для «Собственника» жилого помещения в многоквартирном доме включает в себя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3.  Размер платы за содержание и ремонт жилого помещения   рассчитывается по тарифам, утвержденным общим  собранием собственников жилых помещений в многоквартирном доме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4.   Плата за содержание и ремонт общего имущества в многоквартирном доме соразмерно доле занимаемого помещения     вносится   ежемесячно   до 25 числа текущего месяц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4.5.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Не  использование  Собственниками   и   иными  лицами   помещений   не  является  основанием </w:t>
      </w:r>
      <w:r>
        <w:rPr>
          <w:rFonts w:cs="Times New Roman" w:ascii="Times New Roman" w:hAnsi="Times New Roman"/>
          <w:sz w:val="20"/>
          <w:szCs w:val="20"/>
        </w:rPr>
        <w:t xml:space="preserve">невнесения  платы за  помещение  и  коммунальные  услуги.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6. Капитальный ремонт общего имущества в многоквартирном доме проводится за счет  «Собственников»  на основании 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 «Управляющей организацией» о необходимости и сроке начала капитального ремонта, необходимом объеме работ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</w:t>
      </w:r>
      <w:bookmarkEnd w:id="0"/>
      <w:bookmarkEnd w:id="1"/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bookmarkStart w:id="2" w:name="sub_56"/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</w:t>
      </w:r>
      <w:bookmarkStart w:id="3" w:name="sub_58"/>
      <w:bookmarkEnd w:id="2"/>
      <w:r>
        <w:rPr>
          <w:rFonts w:cs="Times New Roman" w:ascii="Times New Roman" w:hAnsi="Times New Roman"/>
          <w:sz w:val="20"/>
          <w:szCs w:val="20"/>
        </w:rPr>
        <w:t xml:space="preserve">7. </w:t>
      </w:r>
      <w:bookmarkStart w:id="4" w:name="sub_59"/>
      <w:bookmarkEnd w:id="3"/>
      <w:r>
        <w:rPr>
          <w:rFonts w:cs="Times New Roman" w:ascii="Times New Roman" w:hAnsi="Times New Roman"/>
          <w:sz w:val="20"/>
          <w:szCs w:val="20"/>
        </w:rPr>
        <w:t>Собственник, несвоевременно и (или) не полностью внесший плату за жилое помещение и коммунальные услуги обязан уплати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 выплаты включительно.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bookmarkStart w:id="5" w:name="sub_510"/>
      <w:bookmarkEnd w:id="4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8.  В   случае   возникновения    необходимости    проведения   не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установленных Договором  работ и услуг  Собственники  на  общем  собрании определяют  необходимый  объем  работ (услуг),  сроки  начала  проведения работ, стоимость работ (услуг) и оплачивают дополнительно. Размер платежа для  «Собственника»  рассчитывается  пропорционально  доли  собственности  в общем имуществе многоквартирного  дом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   Ответственность  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1. 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exact" w:line="240"/>
        <w:ind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5.2. В случае истечения нормативного срока эксплуатации общего имущества многоквартирного дома  «Управляющая организация»   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 в случае отка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бственников на финансирование проведения его ремонта или замены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3.  «Управляющая организация» не несет ответственность за ремонтные работы, выполненные в жилом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и Собственника силами самого Собственника либо другими лиц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4.  В случае, если Собственники помещений не приняли решения о проведении работ по капитальному ремонту общего имущества в доме, то «Управляющая организация» не отвечает за ущерб, который возникает для собственника из-за недостатка средств  на проведение капитального ремо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5. Собственник помещения несет ответственность за нарушение обязательств, предусмотренных настоящим Договором, перед «Управляющей организацией»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5.6.   «Управляющая организация» несет ответственность за работы и услуги, предусмотренные  Договоро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 Особые усл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1. При возникновении споров в связи с исполнением обязательств по настоящему договору, они разрешаются Сторонами путе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2. При не достижении соглашения, спор разрешается в судебном в порядке, предусмотренном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7. Срок действия договора, порядок изменения и расторжения договор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7.1. Настоящий договор заключен сторонами сроком на </w:t>
      </w:r>
      <w:r>
        <w:rPr>
          <w:rFonts w:cs="Times New Roman" w:ascii="Times New Roman" w:hAnsi="Times New Roman"/>
          <w:sz w:val="20"/>
          <w:szCs w:val="20"/>
          <w:u w:val="single"/>
        </w:rPr>
        <w:t>1 год</w:t>
      </w:r>
      <w:r>
        <w:rPr>
          <w:rFonts w:cs="Times New Roman" w:ascii="Times New Roman" w:hAnsi="Times New Roman"/>
          <w:sz w:val="20"/>
          <w:szCs w:val="20"/>
        </w:rPr>
        <w:t xml:space="preserve"> (лет)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начало срока действия договора        </w:t>
      </w:r>
      <w:r>
        <w:rPr>
          <w:rFonts w:cs="Times New Roman" w:ascii="Times New Roman" w:hAnsi="Times New Roman"/>
          <w:sz w:val="20"/>
          <w:szCs w:val="20"/>
          <w:u w:val="single"/>
        </w:rPr>
        <w:t>"       "                     2011 г.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  окончание срока действия договора "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"                      2012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7.2. Настоящий договор считается продленным (пролонгированным) на тот же срок, если за 30 календарных дней до окончания срока его действия ни одна из Сторон не заявит о его расторж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7.3. Стороны вправе по взаимному соглашению вносить изменения и дополнения в договор, которые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7.4. В случае расторжения договора по инициативе  «Управляющей организации», Собственники  должны быть предупреждены не позже чем за 30 дней  до прекращения действия настоящего договора.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7.5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обственники  вправе в одностороннем порядке расторгнуть Договор,  в случае если решение о расторжении будет принято на общем собрании собственников помещений. При этом «Управляющая организация» должна быть уведомлена общим собранием собственников о расторжении настоящего договора в тридцатидневный срок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 Адреса, реквизиты и подписи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Управляющая организация»: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«Собственник»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ОО «АН «Управдом и К»                                                                          ______________________________________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: 391660 Рязанская область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.п.Ермишь, пл.Ленина д.67                                                                  _______________________________________ Фактический адрес: 391660 Рязанская область       </w:t>
        <w:tab/>
        <w:tab/>
        <w:t xml:space="preserve">                      391660, Рязанская область, р.п.Ермишь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.п.Ермишь ул. Новая д.3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л.                                          д.        </w:t>
      </w:r>
      <w:r>
        <w:rPr>
          <w:rFonts w:cs="Times New Roman" w:ascii="Times New Roman" w:hAnsi="Times New Roman"/>
          <w:sz w:val="20"/>
          <w:szCs w:val="20"/>
        </w:rPr>
        <w:t xml:space="preserve">  кв.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6201002961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06232000027                                                                                     паспортные данные:______ № 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 40702810658160000021                                                               выдан :________________________________ ОАО «Россельхозбанк»                                                                                 «_____»_______________________________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язанский филиал                        </w:t>
      </w:r>
    </w:p>
    <w:p>
      <w:pPr>
        <w:pStyle w:val="Normal"/>
        <w:tabs>
          <w:tab w:val="clear" w:pos="720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подтверждающий право</w:t>
      </w:r>
    </w:p>
    <w:p>
      <w:pPr>
        <w:pStyle w:val="Normal"/>
        <w:tabs>
          <w:tab w:val="clear" w:pos="720"/>
          <w:tab w:val="left" w:pos="616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ости:_________________________</w:t>
      </w:r>
    </w:p>
    <w:p>
      <w:pPr>
        <w:pStyle w:val="Normal"/>
        <w:tabs>
          <w:tab w:val="clear" w:pos="720"/>
          <w:tab w:val="left" w:pos="567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/Артюшкин А.Г./                                                               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6280" w:leader="none"/>
          <w:tab w:val="left" w:pos="762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____________________________________</w:t>
      </w:r>
    </w:p>
    <w:p>
      <w:pPr>
        <w:pStyle w:val="Normal"/>
        <w:tabs>
          <w:tab w:val="left" w:pos="720" w:leader="none"/>
          <w:tab w:val="left" w:pos="6280" w:leader="none"/>
          <w:tab w:val="left" w:pos="76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____________________________________</w:t>
        <w:tab/>
        <w:t xml:space="preserve">                                                                                                                                       (подпись)</w:t>
      </w:r>
    </w:p>
    <w:p>
      <w:pPr>
        <w:pStyle w:val="Normal"/>
        <w:ind w:left="-56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Style3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7:00Z</dcterms:created>
  <dc:creator>1</dc:creator>
  <dc:description/>
  <cp:keywords/>
  <dc:language>en-US</dc:language>
  <cp:lastModifiedBy>*</cp:lastModifiedBy>
  <cp:lastPrinted>2003-01-01T00:27:00Z</cp:lastPrinted>
  <dcterms:modified xsi:type="dcterms:W3CDTF">2002-12-31T22:56:00Z</dcterms:modified>
  <cp:revision>15</cp:revision>
  <dc:subject/>
  <dc:title> Постановление Главы администрации города Рязани </dc:title>
</cp:coreProperties>
</file>