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е условия на под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к сетям водоснабжения </w:t>
      </w:r>
      <w:r>
        <w:rPr>
          <w:sz w:val="28"/>
          <w:szCs w:val="28"/>
        </w:rPr>
        <w:t>№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.п.Ермишь                                                           «         »______________ 201  г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АН«Управдом и К» (водоснабжающая организация) разрешает подключение к  сетям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дает следующие техн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Точку подключения определять осмотром в присутствии представителей вод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Для производства работ при подключении иметь письменное разрешение соответствующих ин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аботы по подключению к сетям водоснабже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существляет водоснабжающая организация (согласно действующих тарифов) или абонент в присутствии представителя, выполнив технические требования, определенные водоснабжаю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точке подключения оборудовать смотровой кол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Обязательная установка прибора учета водопотреб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6.Без наличия разрешения и технических условий на водоснабжение, подключение к </w:t>
      </w:r>
      <w:r>
        <w:rPr>
          <w:sz w:val="32"/>
          <w:szCs w:val="32"/>
        </w:rPr>
        <w:t xml:space="preserve"> сетям водоснабже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прещ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Срок действия технических условий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                                  А.Г.Артюшкин  </w:t>
      </w:r>
    </w:p>
    <w:p>
      <w:pPr>
        <w:pStyle w:val="Normal"/>
        <w:rPr/>
      </w:pPr>
      <w:r>
        <w:rPr>
          <w:sz w:val="28"/>
          <w:szCs w:val="28"/>
        </w:rPr>
        <w:t xml:space="preserve">ООО «АН «Управдом и 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3:00Z</dcterms:created>
  <dc:creator>*</dc:creator>
  <dc:description/>
  <cp:keywords/>
  <dc:language>en-US</dc:language>
  <cp:lastModifiedBy>User</cp:lastModifiedBy>
  <cp:lastPrinted>2015-07-09T13:41:00Z</cp:lastPrinted>
  <dcterms:modified xsi:type="dcterms:W3CDTF">2015-07-09T10:41:00Z</dcterms:modified>
  <cp:revision>9</cp:revision>
  <dc:subject/>
  <dc:title>Технические условия на подключение </dc:title>
</cp:coreProperties>
</file>